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76225</wp:posOffset>
            </wp:positionV>
            <wp:extent cx="684530" cy="913130"/>
            <wp:effectExtent l="0" t="0" r="0" b="0"/>
            <wp:wrapTight wrapText="bothSides">
              <wp:wrapPolygon edited="0">
                <wp:start x="-9969" y="-2636"/>
                <wp:lineTo x="-9969" y="24858"/>
                <wp:lineTo x="29143" y="24858"/>
                <wp:lineTo x="29143" y="-2636"/>
                <wp:lineTo x="-9969" y="-26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89" t="9526" r="19459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7.2015                                                               </w:t>
      </w:r>
      <w:r>
        <w:rPr>
          <w:sz w:val="28"/>
          <w:szCs w:val="28"/>
          <w:lang w:val="uk-UA"/>
        </w:rPr>
        <w:t xml:space="preserve">       </w:t>
        <w:tab/>
        <w:tab/>
        <w:tab/>
        <w:t xml:space="preserve">  </w:t>
      </w:r>
      <w:r>
        <w:rPr>
          <w:sz w:val="28"/>
          <w:szCs w:val="28"/>
        </w:rPr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у Комунального підприємства «Комунальна власність» Мелітопольської міської ради Запорізької області, затвердженого рішенням  1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1.10.2011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становчих документів комунального підприємства «Комунальна власність» Мелітопольської міської ради Запорізької області у відповідність до чинного законодавства, відповідно до ст.ст. 17, 25, 50 Закону України  «Про місцеве самоврядування в Україні», на підставі рішення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5.2015 № 5/28 «Про затвердження міської програми «Поповнення статутного капіталу КП «Комунальна власність» ММР ЗО на 2015 рік»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татуту Комунального підприємства «Комунальна власність»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затвердженого рішенням 1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1.10.2011 № 9,</w:t>
      </w:r>
      <w:r>
        <w:rPr>
          <w:sz w:val="28"/>
          <w:szCs w:val="28"/>
        </w:rPr>
        <w:t xml:space="preserve">  у редакції, що додається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Комунального підприємства «Комунальна власність» Мелітопольської міської ради Запорізької області забезпечити державну реєстрацію змін до установчих документів у встановленому законодавством порядку протягом 1 місяця з дня прийняття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uk-UA"/>
        </w:rPr>
        <w:t xml:space="preserve"> житлово - комунального господарства та паливно - енергетичного комплексу.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елітопольської міської ради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мунальна власність»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        Д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хін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лово – комунального господарст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аливно - енергетичного комплексу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О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ижков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Г.Г. Камлик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іння  правовог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 К.Ю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онних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          Т.В. Житник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</w:t>
      </w:r>
      <w:r>
        <w:rPr>
          <w:sz w:val="28"/>
          <w:szCs w:val="28"/>
        </w:rPr>
        <w:t xml:space="preserve"> спеціаліст – коректор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6 сесії Мелітопольської </w:t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/07/2015  № 8</w:t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 С.А. Мінько </w:t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45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КОМУНАЛЬНА ВЛАСНІСТЬ»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 ЗАПОРІЗЬКОЇ ОБЛАСТІ,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го в новій редакції виконавчим комітетом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 Запорізької області 14.12.2011, які є його невід’ємною частиною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4 «Майно Підприємства» доповнити наступним пунктом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4.8.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8. Для забезпечення діяльності Підприємства Засновник за рахунок грошового внеску створює статутний капітал (фонд) у розмірі 2 400 000 (Два мільйони чотириста тисяч) гривень. </w:t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ться сформувати свій внесок до статутного капіталу протягом 2015 року.»</w:t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szCs w:val="28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6:00Z</dcterms:created>
  <dc:creator>User</dc:creator>
  <dc:description/>
  <dc:language>en-US</dc:language>
  <cp:lastModifiedBy>User</cp:lastModifiedBy>
  <cp:lastPrinted>2015-06-19T09:56:00Z</cp:lastPrinted>
  <dcterms:modified xsi:type="dcterms:W3CDTF">2015-06-19T07:36:00Z</dcterms:modified>
  <cp:revision>6</cp:revision>
  <dc:subject/>
  <dc:title/>
</cp:coreProperties>
</file>